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ihlášk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na štúdium v Jazykovej škole v Námestove</w:t>
      </w:r>
    </w:p>
    <w:p>
      <w:pPr>
        <w:pStyle w:val="Normal"/>
        <w:jc w:val="center"/>
        <w:rPr/>
      </w:pPr>
      <w:r>
        <w:rPr>
          <w:b/>
          <w:bCs/>
          <w:sz w:val="24"/>
        </w:rPr>
        <w:t>(kurz pre študentov a dospelých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denčné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br w:type="textWrapping" w:clear="all"/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yššie ročníky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yššie ročníky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yučovanie* : 1x 3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učovanie* : 1x 3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5"/>
      </w:tblGrid>
      <w:tr>
        <w:trPr>
          <w:trHeight w:val="52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o a priezvisk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: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átum narodeni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átna príslušnosť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(ulica, číslo domu/bytu, PSČ, obec/mesto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íslo tel.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tel.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lová adresa 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ová adresa 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  dňa: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</w:rPr>
      </w:pPr>
      <w:r>
        <w:rPr>
          <w:sz w:val="24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4"/>
        </w:rPr>
        <w:t>*  Vyplní Jazyková škola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Po odovzdaní prihlášky Vás evidujeme ako kandidáta štúdia v Jazykovej škole v Námestove pre školský rok </w:t>
      </w:r>
      <w:r>
        <w:rPr>
          <w:b/>
        </w:rPr>
        <w:t>2025 / 2026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lášku na štúdium na JŠ je potrebné osobne odovzdať na sekretariáte školy alebo poslať poštou/mailom</w:t>
      </w:r>
      <w:r>
        <w:rPr>
          <w:b/>
          <w:bCs/>
        </w:rPr>
        <w:t xml:space="preserve"> od  1.februára 2025 </w:t>
      </w:r>
      <w:r>
        <w:rPr/>
        <w:t xml:space="preserve"> </w:t>
      </w:r>
      <w:r>
        <w:rPr>
          <w:b/>
          <w:bCs/>
        </w:rPr>
        <w:t>do 15.júna  2025</w:t>
      </w:r>
      <w:r>
        <w:rPr/>
        <w:t xml:space="preserve">;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/ adresa: Jazyková škola , Mieru 307/23,  029 01 Námestovo,  </w:t>
      </w:r>
      <w:bookmarkStart w:id="0" w:name="_Hlk156467178"/>
      <w:r>
        <w:rPr/>
        <w:t>zuzana.dopaterova@gabnam.sk</w:t>
      </w:r>
      <w:bookmarkEnd w:id="0"/>
      <w:r>
        <w:rPr/>
        <w:t xml:space="preserve">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odovzdaní prihlášky budete zaevidovaný /á/ ako kandidát /kandidátka štúdia v  JŠ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ádzači o štúdium, ktorí sa hlásia do vyšších ročníkov, budú pozvaní na </w:t>
      </w:r>
      <w:r>
        <w:rPr>
          <w:b/>
        </w:rPr>
        <w:t>vstupný test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odaní prihlášky obdržíte pozvánku na vstupný test, poplatok za vstupný test je 5 </w:t>
      </w:r>
      <w:r>
        <w:rPr>
          <w:bCs/>
        </w:rPr>
        <w:t>€</w:t>
      </w:r>
      <w:r>
        <w:rPr/>
        <w:t xml:space="preserve"> ,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stupné testy</w:t>
      </w:r>
      <w:r>
        <w:rPr/>
        <w:t xml:space="preserve"> sa budú konať</w:t>
      </w:r>
      <w:r>
        <w:rPr>
          <w:b/>
        </w:rPr>
        <w:t xml:space="preserve"> 17. júna 2025 o 15:00 </w:t>
      </w:r>
      <w:r>
        <w:rPr/>
        <w:t xml:space="preserve">v budove Gymnázia A. Bernoláka v Námestove – výsledky testov budú zverejnené vo vestibule školy a na stránke školy, 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oslucháčom školy sa stávate až po zaplatení poplatku za prvý polrok šk. roka 2025/2026 a uhradení poplatku do 30.6.2025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_Hlk156467200"/>
      <w:bookmarkEnd w:id="1"/>
      <w:r>
        <w:rPr>
          <w:b/>
        </w:rPr>
        <w:t xml:space="preserve">             </w:t>
      </w:r>
      <w:r>
        <w:rPr>
          <w:b/>
        </w:rPr>
        <w:t>Aktuálna výška poplatku bude zverejnená do 1.6.2025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Start w:id="2" w:name="_Hlk156467200"/>
      <w:bookmarkStart w:id="3" w:name="_Hlk156467200"/>
      <w:bookmarkEnd w:id="3"/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</w:rPr>
      </w:pPr>
      <w:r>
        <w:rPr>
          <w:bCs/>
          <w:lang w:val="cs-CZ"/>
        </w:rPr>
        <w:t>Poplatok je potrebné uhradiť</w:t>
      </w:r>
      <w:r>
        <w:rPr>
          <w:b/>
          <w:bCs/>
          <w:lang w:val="cs-CZ"/>
        </w:rPr>
        <w:t> na číslo účtu SK30 8180 0000 0070 0048 3139, 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</w:rPr>
        <w:t xml:space="preserve">ak nebude uhradenie poplatku evidované do 30.6.2025, škola si vyhradzuje právo prijať na jeho miesto iného uchádzača o štúdium. 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 xml:space="preserve">     Mgr. Peter Kuľha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9:00Z</dcterms:created>
  <dc:creator>Zuzka</dc:creator>
  <dc:description/>
  <cp:keywords/>
  <dc:language>en-US</dc:language>
  <cp:lastModifiedBy>sekretariat</cp:lastModifiedBy>
  <cp:lastPrinted>2016-01-21T12:56:00Z</cp:lastPrinted>
  <dcterms:modified xsi:type="dcterms:W3CDTF">2025-01-21T09:19:00Z</dcterms:modified>
  <cp:revision>2</cp:revision>
  <dc:subject/>
  <dc:title>Prihláška</dc:title>
</cp:coreProperties>
</file>