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ihlášk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príprava na maturitnú skúšku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čné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br w:type="textWrapping" w:clear="all"/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Kurz: Príprava na maturitu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Kurz: Príprava na maturitu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yučovanie : 1x 3 hodiny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učovanie : 1x 3 hodiny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28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o a priezvisko: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átum narodenia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átna príslušnosť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 (ulica, číslo domu/bytu, PSČ, obec/mesto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391541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Číslo tel.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íslo tel.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3915410" cy="341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lová adresa poslucháča /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6.9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ová adresa poslucháča /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  dňa: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4"/>
        </w:rPr>
        <w:t>*  Vyplní Jazyková škola</w: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lášku na štúdium na JŠ osobne odovzdajte na sekretariáte školy alebo pošlite poštou/mailom </w:t>
      </w:r>
    </w:p>
    <w:p>
      <w:pPr>
        <w:pStyle w:val="Normal"/>
        <w:ind w:left="928" w:hanging="0"/>
        <w:jc w:val="both"/>
        <w:rPr/>
      </w:pPr>
      <w:r>
        <w:rPr>
          <w:b/>
          <w:bCs/>
        </w:rPr>
        <w:t xml:space="preserve">od 1.februára 2025 </w:t>
      </w:r>
      <w:r>
        <w:rPr/>
        <w:t xml:space="preserve"> </w:t>
      </w:r>
      <w:r>
        <w:rPr>
          <w:b/>
          <w:bCs/>
        </w:rPr>
        <w:t>do 15.júna 2025</w:t>
      </w:r>
      <w:r>
        <w:rPr/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/ adresa: Jazyková škola, Mieru 307/23,  029 01 Námestovo,  </w:t>
      </w:r>
      <w:bookmarkStart w:id="0" w:name="_Hlk156467178"/>
      <w:r>
        <w:rPr/>
        <w:t>zuzana.dopaterova@gabnam.sk</w:t>
      </w:r>
      <w:bookmarkEnd w:id="0"/>
      <w:r>
        <w:rPr/>
        <w:t xml:space="preserve">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odovzdaní prihlášky budete zaevidovaný /á/ ako kandidát /ka/ štúdia v  kurze  Príprava na maturitnú skúšku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rzy sa budú napĺňať na základe  </w:t>
      </w:r>
      <w:r>
        <w:rPr>
          <w:b/>
          <w:bCs/>
          <w:u w:val="single"/>
        </w:rPr>
        <w:t>prichádzajúcich prihlášok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po podaní prihlášky Vám bude zaslané oznámenie o prijatí / neprijatí / na štúdium, </w:t>
      </w:r>
    </w:p>
    <w:p>
      <w:pPr>
        <w:pStyle w:val="Odsekzoznamu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b/>
          <w:u w:val="single"/>
        </w:rPr>
        <w:t>p</w:t>
      </w:r>
      <w:r>
        <w:rPr>
          <w:b/>
          <w:bCs/>
          <w:u w:val="single"/>
        </w:rPr>
        <w:t xml:space="preserve">oslucháčom školy </w:t>
      </w:r>
      <w:r>
        <w:rPr>
          <w:b/>
          <w:u w:val="single"/>
        </w:rPr>
        <w:t>sa stávate až</w:t>
      </w:r>
      <w:r>
        <w:rPr>
          <w:b/>
          <w:bCs/>
          <w:u w:val="single"/>
        </w:rPr>
        <w:t xml:space="preserve"> po zaplatení poplatku </w:t>
      </w:r>
      <w:r>
        <w:rPr>
          <w:b/>
          <w:u w:val="single"/>
        </w:rPr>
        <w:t xml:space="preserve">za prvý polrok šk. roka 2025/2026 do 30.6.2025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Aktuálna výška poplatku bude zverejnená do 1.6.2025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b/>
          <w:b/>
        </w:rPr>
      </w:pPr>
      <w:r>
        <w:rPr>
          <w:shd w:fill="FFFFFF" w:val="clear"/>
        </w:rPr>
        <w:t>Poplatok je potrebné uhradiť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na číslo účtu SK30 8180 0000 0070 0048 3139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k nebude uhradenie poplatku evidované do 30.6.2025, škola si vyhradzuje právo prijať na Vaše miesto iného uchádzača o štúdium   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     Mgr. Peter Kuľha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9:00Z</dcterms:created>
  <dc:creator>Zuzka</dc:creator>
  <dc:description/>
  <cp:keywords/>
  <dc:language>en-US</dc:language>
  <cp:lastModifiedBy>sekretariat</cp:lastModifiedBy>
  <cp:lastPrinted>2016-01-21T12:59:00Z</cp:lastPrinted>
  <dcterms:modified xsi:type="dcterms:W3CDTF">2025-01-21T09:29:00Z</dcterms:modified>
  <cp:revision>2</cp:revision>
  <dc:subject/>
  <dc:title>Prihláška</dc:title>
</cp:coreProperties>
</file>